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9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अर्ज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फार्म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एस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.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आर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 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 OF APPLICATION FOR LEA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R. – 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अनुपूरक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ियम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216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ेखिए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) /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See Supplementary Rule 21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टिप्पण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द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1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11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त्येक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ार्थ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भरन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चाहिए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चाहे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ह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ाजपत्रित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अराजपत्रित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 : – Items 1 to 11 must be filled in by all Applicants whether Gazetted or Non-Gazetted.</w:t>
            </w:r>
          </w:p>
        </w:tc>
      </w:tr>
    </w:tbl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7"/>
        <w:gridCol w:w="278"/>
        <w:gridCol w:w="44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ार्थ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/>
                <w:sz w:val="22"/>
                <w:szCs w:val="22"/>
                <w:lang w:bidi="hi-IN"/>
              </w:rPr>
              <w:t>Name of Applicant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ाग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ल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ावली</w:t>
            </w:r>
          </w:p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Leave Rules applicabl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CCS 1972 Revised Leave Rules (Rule 26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/>
                <w:sz w:val="22"/>
                <w:szCs w:val="22"/>
                <w:lang w:bidi="hi-IN"/>
              </w:rPr>
              <w:t>Post held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भाग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नुभाग</w:t>
            </w:r>
          </w:p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Department, Office and Section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ू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/>
                <w:sz w:val="22"/>
                <w:szCs w:val="22"/>
                <w:lang w:bidi="hi-IN"/>
              </w:rPr>
              <w:t>Basic Pay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र्तमा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ल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ल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का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रा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त्ता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वा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त्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न्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तिक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त्त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House rent allowance, conveyance allowance or other compensatory allowance drawn in the present post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ांग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स्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वध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स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शुर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ारीख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Nature and period of leave applied for and date from which required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विव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िन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िन्ह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हल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बाद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ोड़न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चाहत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sz w:val="22"/>
                <w:szCs w:val="22"/>
                <w:lang w:bidi="hi-IN"/>
              </w:rPr>
              <w:t>Sundays and holidays, if any proposed to be prefixed / suffixed to leav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र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Ground on which leave is applied for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िछल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ौट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ारीख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स्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वध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sz w:val="22"/>
                <w:szCs w:val="22"/>
                <w:lang w:bidi="hi-IN"/>
              </w:rPr>
              <w:t>Date of return from last leave and the nature and period of that leav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च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गाम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________________________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खण्ड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र्षो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ात्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ियाय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े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sz w:val="22"/>
                <w:szCs w:val="22"/>
                <w:lang w:bidi="hi-IN"/>
              </w:rPr>
              <w:t>I propose / do not propose to avail myself of leave travel concession in the block year’s ________________________ during the ensuing leav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च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े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ेत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स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िवर्त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वध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ध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स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ध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ल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ल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न्त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क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प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ूँग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माप्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थव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स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ौरा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र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वृत्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्थि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ू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81 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cs="Mangal"/>
                <w:sz w:val="22"/>
                <w:szCs w:val="22"/>
                <w:lang w:bidi="hi-IN"/>
              </w:rPr>
              <w:t>) (</w:t>
            </w:r>
            <w:r>
              <w:rPr>
                <w:rFonts w:cs="Mangal"/>
                <w:sz w:val="22"/>
                <w:szCs w:val="22"/>
                <w:lang w:bidi="hi-IN"/>
              </w:rPr>
              <w:t>ii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शोध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1933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11 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cs="Mangal"/>
                <w:sz w:val="22"/>
                <w:szCs w:val="22"/>
                <w:lang w:bidi="hi-IN"/>
              </w:rPr>
              <w:t>) (</w:t>
            </w:r>
            <w:r>
              <w:rPr>
                <w:rFonts w:cs="Mangal"/>
                <w:sz w:val="22"/>
                <w:szCs w:val="22"/>
                <w:lang w:bidi="hi-IN"/>
              </w:rPr>
              <w:t>iii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)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ाग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नमत्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त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>
                <w:rFonts w:cs="Mangal"/>
                <w:sz w:val="22"/>
                <w:szCs w:val="22"/>
                <w:lang w:bidi="hi-IN"/>
              </w:rPr>
              <w:t>(a)  I undertake to refund the difference between the leave salary drawn during leave on average pay / commuted leave and that admissible during leave on half average pay / half pay leave, which would not have been admissible had the provision to F.R. 81 (b)(ii)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Rule 11 (c)(iii) of the Revised Leave Rules, 1933, not been applied in the event of my retirement from service at the end or during the currency of the leave.</w:t>
            </w:r>
          </w:p>
        </w:tc>
      </w:tr>
    </w:tbl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97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च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े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ेत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र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्वेच्छ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वृत्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्यागपत्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े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ध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तन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र्ज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का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ितन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ग्रि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ैं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ग्रि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ौरा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ू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81 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) /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शोध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1933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11 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घ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)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ाग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ा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ुझ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ात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/ 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ल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प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ूंग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92" w:hanging="36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Mangal"/>
                <w:sz w:val="22"/>
                <w:szCs w:val="22"/>
                <w:lang w:bidi="hi-IN"/>
              </w:rPr>
              <w:t>I undertake to refund the leave salary drawn during the leave not due which would not have been admissible had F.R. 81(c) / Rule 11 (d) of the Revised Leave Rules 1933 not been applied, in the event of my voluntary retirement or resignation from service at any time until I earn half pay leave not less than the amount of leave not due availed of by me.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ारीख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ार्थ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स्ताक्षर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Date : ____/____/202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Signature of Applicant ________________________</w:t>
            </w:r>
          </w:p>
          <w:p>
            <w:pPr>
              <w:pStyle w:val="Normal"/>
              <w:rPr>
                <w:rFonts w:cs="Mangal"/>
                <w:sz w:val="10"/>
                <w:szCs w:val="10"/>
                <w:lang w:bidi="hi-IN"/>
              </w:rPr>
            </w:pPr>
            <w:r>
              <w:rPr>
                <w:rFonts w:cs="Mangal"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ंत्र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धिका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टिप्पण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िफारिश</w:t>
            </w:r>
          </w:p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Remarks and / or recommendation of the Controlling Officer.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स्ताक्षर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Signature  _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ारीख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Date : ____/____/202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दनाम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Designation 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cs="Mangal"/>
                <w:sz w:val="10"/>
                <w:szCs w:val="10"/>
                <w:lang w:bidi="hi-IN"/>
              </w:rPr>
            </w:pPr>
            <w:r>
              <w:rPr>
                <w:rFonts w:cs="Mangal"/>
                <w:sz w:val="10"/>
                <w:szCs w:val="10"/>
                <w:lang w:bidi="hi-IN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cs="Mangal"/>
                <w:sz w:val="10"/>
                <w:szCs w:val="10"/>
                <w:lang w:bidi="hi-IN"/>
              </w:rPr>
            </w:pPr>
            <w:r>
              <w:rPr>
                <w:rFonts w:cs="Mangal"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अनुमत्यत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बारे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माण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्र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CERTIFICATE REGARDING ADMISSIBILITY OF LEAVE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ाजपत्रित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अधिकारियों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बंध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धान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हालेखाकार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हालेखाकार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्वारा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By Principal Accountant General / Accountant General in case of Gazetted Officers)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0"/>
                <w:szCs w:val="10"/>
                <w:lang w:bidi="hi-IN"/>
              </w:rPr>
            </w:pPr>
            <w:r>
              <w:rPr>
                <w:rFonts w:cs="Mangal"/>
                <w:b/>
                <w:bCs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0194" w:type="dxa"/>
            <w:gridSpan w:val="3"/>
            <w:tcBorders/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माण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ा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____/____/202___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____/____/202___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______________________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ि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_________________________________________________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य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______________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धी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_________________________________________________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स्म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)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नुमत्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angal"/>
                <w:sz w:val="22"/>
                <w:szCs w:val="22"/>
                <w:lang w:bidi="hi-IN"/>
              </w:rPr>
              <w:t>Certified that, _______________________________________________ (Nature of leave) for _________________________ from ____/____/202___ to ____/____/202___ is admissible under Rule __________________________________ of the Rules.</w:t>
            </w:r>
          </w:p>
        </w:tc>
      </w:tr>
      <w:tr>
        <w:trPr/>
        <w:tc>
          <w:tcPr>
            <w:tcW w:w="10194" w:type="dxa"/>
            <w:gridSpan w:val="3"/>
            <w:tcBorders/>
          </w:tcPr>
          <w:p>
            <w:pPr>
              <w:pStyle w:val="Normal"/>
              <w:snapToGrid w:val="false"/>
              <w:rPr>
                <w:rFonts w:cs="Mangal"/>
                <w:sz w:val="10"/>
                <w:szCs w:val="10"/>
                <w:lang w:bidi="hi-IN"/>
              </w:rPr>
            </w:pPr>
            <w:r>
              <w:rPr>
                <w:rFonts w:cs="Mangal"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स्ताक्षर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Signature  _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ारीख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Date : ____/____/202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दनाम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Designation _________________________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9726" w:type="dxa"/>
            <w:gridSpan w:val="2"/>
            <w:tcBorders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*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े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ल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धिका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देश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: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* Orders of the Sanctioning Authority : </w:t>
            </w: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स्ताक्षर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Signature  _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ारीख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Date :  ____/____/202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दनाम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Cs w:val="22"/>
                <w:lang w:bidi="hi-IN"/>
              </w:rPr>
              <w:t>Designation _________________________</w:t>
            </w:r>
          </w:p>
        </w:tc>
      </w:tr>
      <w:tr>
        <w:trPr/>
        <w:tc>
          <w:tcPr>
            <w:tcW w:w="10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10"/>
                <w:szCs w:val="10"/>
                <w:lang w:bidi="hi-IN"/>
              </w:rPr>
            </w:pPr>
            <w:r>
              <w:rPr>
                <w:rFonts w:cs="Mangal"/>
                <w:sz w:val="10"/>
                <w:szCs w:val="10"/>
                <w:lang w:bidi="hi-IN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angal"/>
                <w:sz w:val="10"/>
                <w:szCs w:val="10"/>
                <w:lang w:bidi="hi-IN"/>
              </w:rPr>
            </w:pPr>
            <w:r>
              <w:rPr>
                <w:rFonts w:cs="Mangal"/>
                <w:sz w:val="10"/>
                <w:szCs w:val="10"/>
                <w:lang w:bidi="hi-IN"/>
              </w:rPr>
            </w:r>
          </w:p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ार्थ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तिक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त्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ल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ंजू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े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ल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धिका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ह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िखन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चाहि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ु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ू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ार्थ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स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ऐ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ौट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श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जहा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इस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क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त्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ल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If the Applicant is drawing any compensatory allowance, the Sanctioning Authority should state whether on the expiry of leave he/she is likely to return to the same post or to another post carrying a similar allowance.  </w:t>
            </w:r>
          </w:p>
        </w:tc>
      </w:tr>
    </w:tbl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/>
        <w:b/>
        <w:bCs/>
        <w:sz w:val="16"/>
        <w:szCs w:val="16"/>
      </w:rPr>
    </w:pPr>
    <w:r>
      <w:rPr>
        <w:rFonts w:cs="Monotype Corsiva" w:ascii="Monotype Corsiva" w:hAnsi="Monotype Corsiv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onotype Corsiva" w:ascii="Monotype Corsiva" w:hAnsi="Monotype Corsiva"/>
      </w:rPr>
      <w:instrText xml:space="preserve"> FILENAME \p </w:instrText>
    </w:r>
    <w:r>
      <w:rPr>
        <w:sz w:val="16"/>
        <w:b/>
        <w:szCs w:val="16"/>
        <w:bCs/>
        <w:rFonts w:cs="Monotype Corsiva" w:ascii="Monotype Corsiva" w:hAnsi="Monotype Corsiva"/>
      </w:rPr>
      <w:fldChar w:fldCharType="separate"/>
    </w:r>
    <w:r>
      <w:rPr>
        <w:sz w:val="16"/>
        <w:b/>
        <w:szCs w:val="16"/>
        <w:bCs/>
        <w:rFonts w:cs="Monotype Corsiva" w:ascii="Monotype Corsiva" w:hAnsi="Monotype Corsiva"/>
      </w:rPr>
      <w:t>/tmp/in/input.doc</w:t>
    </w:r>
    <w:r>
      <w:rPr>
        <w:sz w:val="16"/>
        <w:b/>
        <w:szCs w:val="16"/>
        <w:bCs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0:00Z</dcterms:created>
  <dc:creator>HP PC</dc:creator>
  <dc:description/>
  <cp:keywords/>
  <dc:language>en-US</dc:language>
  <cp:lastModifiedBy>HP PC</cp:lastModifiedBy>
  <cp:lastPrinted>2023-05-01T16:50:00Z</cp:lastPrinted>
  <dcterms:modified xsi:type="dcterms:W3CDTF">2023-10-04T12:11:00Z</dcterms:modified>
  <cp:revision>3</cp:revision>
  <dc:subject/>
  <dc:title>छुट्टी की अर्जी के लिए फार्म</dc:title>
</cp:coreProperties>
</file>