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APAR INFORMATION SHEET FOR THE REPORTING YEAR 2024-25</w:t>
      </w:r>
    </w:p>
    <w:p>
      <w:pPr>
        <w:pStyle w:val="Normal"/>
        <w:tabs>
          <w:tab w:val="clear" w:pos="720"/>
          <w:tab w:val="left" w:pos="17370" w:leader="none"/>
        </w:tabs>
        <w:ind w:right="4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tbl>
      <w:tblPr>
        <w:tblW w:w="1778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31"/>
        <w:gridCol w:w="2658"/>
        <w:gridCol w:w="2659"/>
        <w:gridCol w:w="4095"/>
        <w:gridCol w:w="345"/>
        <w:gridCol w:w="1539"/>
        <w:gridCol w:w="1539"/>
        <w:gridCol w:w="1540"/>
      </w:tblGrid>
      <w:tr>
        <w:trPr>
          <w:trHeight w:val="8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I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THER</w:t>
            </w:r>
          </w:p>
        </w:tc>
      </w:tr>
      <w:tr>
        <w:trPr>
          <w:trHeight w:val="8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/Temporar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MANEN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ORARY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ntinuous appointment to the present grade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al Exams passe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post and date of appointment thereto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o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IC email I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e: All columns are to be filled.</w:t>
        <w:tab/>
        <w:tab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AR Period (01.04.2024 to 31.03.202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10"/>
        <w:gridCol w:w="1536"/>
        <w:gridCol w:w="1484"/>
        <w:gridCol w:w="3667"/>
        <w:gridCol w:w="3492"/>
        <w:gridCol w:w="3968"/>
      </w:tblGrid>
      <w:tr>
        <w:trPr>
          <w:trHeight w:val="261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worked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&amp; Designation of the </w:t>
              <w:br/>
              <w:t>Reporting Officer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me &amp; Designation of the Reviewing Officer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 of absence from Duty (Leave, Training etc.) during the period of AP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nly leaves extending beyond 15 days at a stretch are to be specified)</w:t>
            </w:r>
          </w:p>
        </w:tc>
      </w:tr>
      <w:tr>
        <w:trPr>
          <w:trHeight w:val="2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>Counter-signature of the Branch Officer:</w:t>
        <w:tab/>
        <w:tab/>
        <w:tab/>
        <w:tab/>
        <w:tab/>
        <w:t xml:space="preserve">                   Signatur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ote: All columns are to be filled</w:t>
      </w:r>
    </w:p>
    <w:sectPr>
      <w:type w:val="nextPage"/>
      <w:pgSz w:orient="landscape" w:w="19446" w:h="122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37:00Z</dcterms:created>
  <dc:creator>aaocfcell1</dc:creator>
  <dc:description/>
  <cp:keywords/>
  <dc:language>en-US</dc:language>
  <cp:lastModifiedBy>APAUDIT 267</cp:lastModifiedBy>
  <cp:lastPrinted>2023-08-25T11:21:00Z</cp:lastPrinted>
  <dcterms:modified xsi:type="dcterms:W3CDTF">2025-03-07T05:16:00Z</dcterms:modified>
  <cp:revision>103</cp:revision>
  <dc:subject/>
  <dc:title/>
</cp:coreProperties>
</file>